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______20__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униципальное автономное дошкольное образовательное  учреждение комбинированного вида дет</w:t>
        <w:softHyphen/>
        <w:t xml:space="preserve">ский сад  «Сказка» г. Баймак,  именуемое в дальнейшем МАДОУ, в лице заведующего МАДОУ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pacing w:val="-7"/>
        </w:rPr>
        <w:t>Ишьяровой Г.Р., дей</w:t>
      </w:r>
      <w:r>
        <w:rPr>
          <w:rFonts w:cs="Times New Roman" w:ascii="Times New Roman" w:hAnsi="Times New Roman"/>
        </w:rPr>
        <w:t>ствующего на основании Устава, с одной стороны, и матерью (от</w:t>
        <w:softHyphen/>
        <w:t>цом, законным представителем), именуемым в дальнейшем Родитель, ребенка  _____________________________________________________с другой, заключили настоящий  договор о 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5"/>
        </w:rPr>
        <w:t>1.</w:t>
      </w:r>
      <w:r>
        <w:rPr>
          <w:rFonts w:cs="Times New Roman" w:ascii="Times New Roman" w:hAnsi="Times New Roman"/>
        </w:rPr>
        <w:tab/>
        <w:t>МАДОУ обяз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ачислить ребенка __________________________________ «________»________ 20__   года рождения на домашнюю форму обучения на основании заявления родителя (законного представителя) и справки об инвалидности ребенка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1.2. Обеспечить: охрану жизни и здоровья ребенка; коррекцию имеющихся отклонений в развитии; осуществлять индивидуальный подход, учитывая особенности развития; заботиться об эмоциональном благополучии ребенка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1.3. Обеспечить психолого-педагогическое сопровождение семьи и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хранять место за ребенком в случае его болезни, сана</w:t>
        <w:softHyphen/>
        <w:t>торно-курортного лечения, отпуска и временного отсутствия Роди</w:t>
        <w:softHyphen/>
        <w:t>теля по уважительным причинам (болезнь, командировка и п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становить график посещения специалистами ребенка на домашней форме обучения с ________ ч.      до _________ ч., своевременно информировать о времени прихода специалиста на занятие к ребен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облюдать настоящий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>2.</w:t>
      </w:r>
      <w:r>
        <w:rPr>
          <w:rFonts w:cs="Times New Roman" w:ascii="Times New Roman" w:hAnsi="Times New Roman"/>
        </w:rPr>
        <w:tab/>
        <w:t>Родитель обяз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блюдать настоящий догов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о время занятий находиться вместе с ребен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еспечить посещаемость ребенком консультаций и занятий в оговоренное 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воевременно ставить в известность специалиста домашней формы обучения о возможном отсутствии ребенка на заня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беспечить надлежащее выполнение домашних заданий,  рекомендации заданных  специ</w:t>
        <w:softHyphen/>
        <w:t>али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заимодействовать со специалистами домашней формы обу</w:t>
        <w:softHyphen/>
        <w:t>чения по всем направлениям обучения и коррекции нарушений в развитии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казывать специалистам домашней формы обучения посиль</w:t>
        <w:softHyphen/>
        <w:t>ную помощь для реализации задач, определенных Положением о домашней форме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>3.</w:t>
      </w:r>
      <w:r>
        <w:rPr>
          <w:rFonts w:cs="Times New Roman" w:ascii="Times New Roman" w:hAnsi="Times New Roman"/>
        </w:rPr>
        <w:tab/>
        <w:t>МАДОУ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числить ребенка из домашней формы обучения при нали</w:t>
        <w:softHyphen/>
        <w:t>чии медицинского заключения о состоянии здоровья, препятствую</w:t>
        <w:softHyphen/>
        <w:t>щего его дальнейшему обуч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числение ребенка также производи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родителей (законных представителей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</w:rPr>
        <w:t>при  систематическом  невыполнении   родителями  (законными представителями) условий данного договора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3.</w:t>
        <w:tab/>
        <w:t>Вносить предложения по воспитанию, обучению, оздоров</w:t>
        <w:softHyphen/>
        <w:t>лению и коррекции нарушений в развитии ребенка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>4.</w:t>
      </w:r>
      <w:r>
        <w:rPr>
          <w:rFonts w:cs="Times New Roman" w:ascii="Times New Roman" w:hAnsi="Times New Roman"/>
        </w:rPr>
        <w:tab/>
        <w:t>Родитель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накомиться с ходом и содержанием коррекционно-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сещать занятия и участвовать в 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накомиться с Положением о домашней форме обучения и другими документами, регламентирующими коррекционно-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носить предложения по улучшению работы с ребен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асторгнуть настоящий договор, досрочно в одностороннем порядке уведомив об этом МАДОУ.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5. Договор действует с момента его подписания и может быть продлен, изменен, дополнен по согласию сторон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6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7. Стороны несут ответственность за невыполнение и ненадлежа</w:t>
        <w:softHyphen/>
        <w:t>щее исполнение обязательств.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8. Срок действия договора с _______________</w:t>
        <w:tab/>
        <w:t>по 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говор составлен в двух экземплярах, один экземпляр хранится в МАДОУ, второй — у Родителя (законных представи</w:t>
        <w:softHyphen/>
        <w:t>телей).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center"/>
        <w:rPr>
          <w:rFonts w:ascii="Timeg New Roman;Times New Roman" w:hAnsi="Timeg New Roman;Times New Roman" w:cs="Timeg New Roman;Times New Roman"/>
          <w:b/>
          <w:b/>
          <w:bCs/>
        </w:rPr>
      </w:pPr>
      <w:r>
        <w:rPr>
          <w:rFonts w:cs="Timeg New Roman;Times New Roman" w:ascii="Timeg New Roman;Times New Roman" w:hAnsi="Timeg New Roman;Times New Roman"/>
          <w:b/>
          <w:bCs/>
        </w:rPr>
        <w:t>Подписи сторон:</w:t>
      </w:r>
    </w:p>
    <w:p>
      <w:pPr>
        <w:pStyle w:val="Normal"/>
        <w:tabs>
          <w:tab w:val="clear" w:pos="708"/>
          <w:tab w:val="left" w:pos="3915" w:leader="none"/>
        </w:tabs>
        <w:ind w:left="850" w:hanging="0"/>
        <w:jc w:val="center"/>
        <w:rPr>
          <w:rFonts w:ascii="Timeg New Roman;Times New Roman" w:hAnsi="Timeg New Roman;Times New Roman" w:cs="Timeg New Roman;Times New Roman"/>
          <w:b/>
          <w:b/>
          <w:bCs/>
        </w:rPr>
      </w:pPr>
      <w:r>
        <w:rPr>
          <w:rFonts w:cs="Timeg New Roman;Times New Roman" w:ascii="Timeg New Roman;Times New Roman" w:hAnsi="Timeg New Roman;Times New Roman"/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360" w:hanging="0"/>
        <w:jc w:val="center"/>
        <w:rPr>
          <w:rFonts w:ascii="Timeg New Roman;Times New Roman" w:hAnsi="Timeg New Roman;Times New Roman" w:cs="Timeg New Roman;Times New Roman"/>
          <w:b/>
          <w:b/>
          <w:bCs/>
        </w:rPr>
      </w:pPr>
      <w:r>
        <w:rPr>
          <w:rFonts w:cs="Timeg New Roman;Times New Roman" w:ascii="Timeg New Roman;Times New Roman" w:hAnsi="Timeg New Roman;Times New Roman"/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bCs/>
          <w:sz w:val="22"/>
          <w:szCs w:val="22"/>
        </w:rPr>
        <w:t xml:space="preserve">Заведующая МАДОУ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Timeg New Roman;Times New Roman" w:ascii="Timeg New Roman;Times New Roman" w:hAnsi="Timeg New Roman;Times New Roman"/>
          <w:bCs/>
          <w:sz w:val="22"/>
          <w:szCs w:val="22"/>
        </w:rPr>
        <w:t>комбинированного вида</w:t>
        <w:tab/>
      </w:r>
      <w:r>
        <w:rPr>
          <w:rFonts w:cs="Timeg New Roman;Times New Roman" w:ascii="Timeg New Roman;Times New Roman" w:hAnsi="Timeg New Roman;Times New Roman"/>
          <w:b/>
          <w:bCs/>
          <w:sz w:val="22"/>
          <w:szCs w:val="22"/>
        </w:rPr>
        <w:t xml:space="preserve">                                      Родители</w:t>
      </w:r>
    </w:p>
    <w:p>
      <w:pPr>
        <w:pStyle w:val="Normal"/>
        <w:rPr/>
      </w:pPr>
      <w:r>
        <w:rPr>
          <w:rFonts w:cs="Timeg New Roman;Times New Roman" w:ascii="Timeg New Roman;Times New Roman" w:hAnsi="Timeg New Roman;Times New Roman"/>
          <w:bCs/>
          <w:sz w:val="22"/>
          <w:szCs w:val="22"/>
        </w:rPr>
        <w:t xml:space="preserve">детский сад «Сказка г. Баймак                                                 _________________________________                         </w:t>
      </w:r>
    </w:p>
    <w:p>
      <w:pPr>
        <w:pStyle w:val="Normal"/>
        <w:rPr/>
      </w:pPr>
      <w:r>
        <w:rPr>
          <w:rFonts w:cs="Timeg New Roman;Times New Roman" w:ascii="Timeg New Roman;Times New Roman" w:hAnsi="Timeg New Roman;Times New Roman"/>
          <w:bCs/>
          <w:sz w:val="22"/>
          <w:szCs w:val="22"/>
        </w:rPr>
        <w:t>Ишьярова Г.Р.                                                                            _________________________________</w:t>
      </w:r>
    </w:p>
    <w:p>
      <w:pPr>
        <w:pStyle w:val="Normal"/>
        <w:rPr>
          <w:rFonts w:ascii="Timeg New Roman;Times New Roman" w:hAnsi="Timeg New Roman;Times New Roman" w:cs="Timeg New Roman;Times New Roman"/>
          <w:bCs/>
          <w:sz w:val="22"/>
          <w:szCs w:val="22"/>
        </w:rPr>
      </w:pPr>
      <w:r>
        <w:rPr>
          <w:rFonts w:cs="Timeg New Roman;Times New Roman" w:ascii="Timeg New Roman;Times New Roman" w:hAnsi="Timeg New Roman;Times New Roman"/>
          <w:bCs/>
          <w:sz w:val="22"/>
          <w:szCs w:val="22"/>
        </w:rPr>
        <w:t>453630,г.Баймак,                                                                        _________________________________</w:t>
      </w:r>
    </w:p>
    <w:p>
      <w:pPr>
        <w:pStyle w:val="Normal"/>
        <w:rPr>
          <w:rFonts w:ascii="Timeg New Roman;Times New Roman" w:hAnsi="Timeg New Roman;Times New Roman" w:cs="Timeg New Roman;Times New Roman"/>
          <w:bCs/>
          <w:sz w:val="22"/>
          <w:szCs w:val="22"/>
        </w:rPr>
      </w:pPr>
      <w:r>
        <w:rPr>
          <w:rFonts w:cs="Timeg New Roman;Times New Roman" w:ascii="Timeg New Roman;Times New Roman" w:hAnsi="Timeg New Roman;Times New Roman"/>
          <w:bCs/>
          <w:sz w:val="22"/>
          <w:szCs w:val="22"/>
        </w:rPr>
        <w:t>Ул.В.Куйбышева, 13                                                                 __________________________________</w:t>
      </w:r>
    </w:p>
    <w:p>
      <w:pPr>
        <w:pStyle w:val="Normal"/>
        <w:rPr>
          <w:rFonts w:ascii="Timeg New Roman;Times New Roman" w:hAnsi="Timeg New Roman;Times New Roman" w:cs="Timeg New Roman;Times New Roman"/>
          <w:bCs/>
          <w:sz w:val="22"/>
          <w:szCs w:val="22"/>
        </w:rPr>
      </w:pPr>
      <w:r>
        <w:rPr>
          <w:rFonts w:eastAsia="Timeg New Roman;Times New Roman" w:cs="Timeg New Roman;Times New Roman" w:ascii="Timeg New Roman;Times New Roman" w:hAnsi="Timeg New Roman;Times New Roman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g New Roman;Times New Roman" w:ascii="Timeg New Roman;Times New Roman" w:hAnsi="Timeg New Roman;Times New Roman"/>
          <w:bCs/>
          <w:sz w:val="22"/>
          <w:szCs w:val="22"/>
        </w:rPr>
        <w:t>(паспортные данные родителя)</w:t>
      </w:r>
    </w:p>
    <w:p>
      <w:pPr>
        <w:pStyle w:val="Normal"/>
        <w:rPr>
          <w:rFonts w:ascii="Timeg New Roman;Times New Roman" w:hAnsi="Timeg New Roman;Times New Roman" w:eastAsia="Timeg New Roman;Times New Roman" w:cs="Timeg New Roman;Times New Roman"/>
          <w:bCs/>
          <w:sz w:val="22"/>
          <w:szCs w:val="22"/>
        </w:rPr>
      </w:pPr>
      <w:r>
        <w:rPr>
          <w:rFonts w:eastAsia="Timeg New Roman;Times New Roman" w:cs="Timeg New Roman;Times New Roman" w:ascii="Timeg New Roman;Times New Roman" w:hAnsi="Timeg New Roman;Times New Roman"/>
          <w:bCs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Timeg New Roman;Times New Roman" w:hAnsi="Timeg New Roman;Times New Roman" w:cs="Timeg New Roman;Times New Roman"/>
          <w:bCs/>
          <w:sz w:val="22"/>
          <w:szCs w:val="22"/>
        </w:rPr>
      </w:pPr>
      <w:r>
        <w:rPr>
          <w:rFonts w:cs="Timeg New Roman;Times New Roman" w:ascii="Timeg New Roman;Times New Roman" w:hAnsi="Timeg New Roman;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Утвержда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                                                                     Заведующий МА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бинированного ви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 №                                                                                            детский сад  «Сказ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« ___»     ______      20  ____                                                            г. Баймак  Ишьярова Г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машней форме обуче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</w:t>
        <w:softHyphen/>
        <w:t>ламентирует деятельность учреж</w:t>
        <w:softHyphen/>
        <w:t>дения по организации домашней формы обучения детей с ограни</w:t>
        <w:softHyphen/>
        <w:t>ченными возможностями здоро</w:t>
        <w:softHyphen/>
        <w:t>вья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машняя форма обуче</w:t>
        <w:softHyphen/>
        <w:t>ния создается в целях оказания помощи семье, имеющего ре</w:t>
        <w:softHyphen/>
        <w:t>бенка с тяжелыми нарушениями в развитии, по следующим на</w:t>
        <w:softHyphen/>
        <w:t>правления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д</w:t>
        <w:softHyphen/>
        <w:t>держка в период длительного процесса реабилита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</w:t>
        <w:softHyphen/>
        <w:t>провождение детей с тяжелой формой нарушений двигатель</w:t>
        <w:softHyphen/>
        <w:t>ных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Основные задачи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мплексного пси</w:t>
        <w:softHyphen/>
        <w:t>холого-педагогического про</w:t>
        <w:softHyphen/>
        <w:t>странства, объединяющего дея</w:t>
        <w:softHyphen/>
        <w:t>тельность МАДОУ и семей с  детьми  с ограни</w:t>
        <w:softHyphen/>
        <w:t>ченными возможностями здоро</w:t>
        <w:softHyphen/>
        <w:t>вь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</w:t>
        <w:softHyphen/>
        <w:t>зации коррекционно-образовательной   помощи  детям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тивной и психологической помощи родителям, обучение их приемам и методам, направленным на взаимодействие с особым ребенком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ая подготовка дете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омашней формы обучения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рганизации домашней формы обучения задействованы: заведующий МАДОУ,  старший воспитатель, педагог-психолог,  учитель-логопед, воспитатель, сем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ремя на занятие с ребенком на дому включено в циклограмму рабочего времени педагога и специалиста. Периодичность  занятий соответствует сетке занятий организованных видов дея</w:t>
        <w:softHyphen/>
        <w:t>тельности с ребе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Организация домашней формы обучения осуществляете на основании нормативных правовых и локальных актов, регла</w:t>
        <w:softHyphen/>
        <w:t>ментирующих деятельность уч</w:t>
        <w:softHyphen/>
        <w:t>реждения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домашней формы обучения детей с ограниченными воз</w:t>
        <w:softHyphen/>
        <w:t>можностями здоровь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АДОУ «Об организации домашней формы обучения детей с ограниченными воз</w:t>
        <w:softHyphen/>
        <w:t xml:space="preserve">можностями здоровь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 муниципаль</w:t>
        <w:softHyphen/>
        <w:t>ным автономным дошкольным образова</w:t>
        <w:softHyphen/>
        <w:t>тельным  учреждением «Сказка» и родителями (законными представителями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и циклограммы рабочего време</w:t>
        <w:softHyphen/>
        <w:t xml:space="preserve">ни педагогических работников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занятий  организованных видов деятельности с ребен</w:t>
        <w:softHyphen/>
        <w:t>ком-инвалидом домашней фор</w:t>
        <w:softHyphen/>
        <w:t>мы обучения (индивидуально на каждого ребенка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заимодействии с заинтересованными органи</w:t>
        <w:softHyphen/>
        <w:t>за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документации и отчетность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дагог, задействованный в  работе с детьми, охваченными домашней формой обучения, ведет следующую документацию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дивидуального  обучения на дому, где фикси</w:t>
        <w:softHyphen/>
        <w:t>руются дата занятий, содержание пройденного материала, количество и систематическая оценка занят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диагностического об</w:t>
        <w:softHyphen/>
        <w:t>следования ребенк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рабочего времен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занятий организованных видов деятельности с ребен</w:t>
        <w:softHyphen/>
        <w:t>ком, зачисленным на домаш</w:t>
        <w:softHyphen/>
        <w:t>нюю форму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чет по результатам коррекционно-педагогической работы педагогов с детьми заслушивается на итоговом педсо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зультаты деятельности коллектива по внедрению до</w:t>
        <w:softHyphen/>
        <w:t>машней формы обучения фикси</w:t>
        <w:softHyphen/>
        <w:t>руются в форме таблиц, диагно</w:t>
        <w:softHyphen/>
        <w:t>стических выводов, обобщений, рекомендаций педагогам, роди</w:t>
        <w:softHyphen/>
        <w:t>телям, администрации МА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и компетентность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ава педагог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оведения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администрации МАДОУ за необходимыми мето</w:t>
        <w:softHyphen/>
        <w:t>дическими материалами, комп</w:t>
        <w:softHyphen/>
        <w:t>лексной (финансовой, техничес</w:t>
        <w:softHyphen/>
        <w:t>кой, информационной, норма</w:t>
        <w:softHyphen/>
        <w:t>тивной правовой) поддержкой на всех этапах работ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и информационной поддержкой к специалистам ПМ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Обязанности педагог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блюдать условия договора между родителями (законны</w:t>
        <w:softHyphen/>
        <w:t>ми представителями) и МАДО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руководителя МАДОУ об изменениях, происходящих в организации домашней формы обуч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 педагог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енную организацию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принимаемых заключений по результатам обслед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ребен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фессиональной тайны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g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9:00Z</dcterms:created>
  <dc:creator>Admin</dc:creator>
  <dc:description/>
  <cp:keywords/>
  <dc:language>en-US</dc:language>
  <cp:lastModifiedBy>Сказка</cp:lastModifiedBy>
  <cp:lastPrinted>2018-10-18T12:10:00Z</cp:lastPrinted>
  <dcterms:modified xsi:type="dcterms:W3CDTF">2018-10-18T07:16:00Z</dcterms:modified>
  <cp:revision>7</cp:revision>
  <dc:subject/>
  <dc:title/>
</cp:coreProperties>
</file>