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32"/>
          <w:szCs w:val="32"/>
        </w:rPr>
        <w:t>Стихи для заучивания с малышами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 – ра – ра!  Та – ра – ра!                      15. Наши уточки с утр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шли кони со двора!                                    кря – кря – кря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 – дон!  Дон – дон!                                 Наши гуси у пруд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релся Кошкин дом!                               га –га –га 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 – би –би, - гудит машина. –                    А индюк среди двор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еду без бензина!                                   бал – бал, балда – балда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 – ква – ква, - кричит лягушка.        16. Зайка маме говорит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у – ку – ку, - кричит кукушка.                   «Хвостик у меня болит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амолет.                                             17. Бежит заинька косо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ем летит пилот.                                         А лиса кричит: «Посто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 суку сидит сова,                                  18. Тили – тили – тили – ти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но строгая она.                                         Три козы траву косили!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яу – мяу, - кот пищит                         19. Загудел паровоз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живот болит».                                     и вагончики пов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Ахи – ахи – ахи – ох!                                      - Чох – чох – чох, чу – ч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ша села на горох!                                        я  вагончики повез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 – куколка, бай – бай,                     20. Баю – бай, баю – бай.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Спи спокойно засыпай.                                  Ты, собаченька не л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кусила кису муха,                                        Белолапа, не ск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олит у кисы ухо.                                         Мою Таню не бу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Лена по лесу идет,                                    21. Зайка под кустом сид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омко песенки поет.                                     И ушами шеве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 моей машины                                        22. Посмотрите,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четыре шины.                                           Какой кот у П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Белые гуси вышли на луга,                     23. Люли, люли, лю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ричали гуси: «га – га – га!»                     Прилетели гу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лес идут ребята                                            Сели на кро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ирать опята.                                               Стали воркова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я, направленные на развитие подража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формирование координации речи с дви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Тук – тук – тук – ток!  Бей покрепче молото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Дети имитируют удары молотком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ручками похлопаем: хлоп – хлоп – хлоп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ожками потопаем: топ – топ – топ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: так – так – та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. Мы руки опускае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  и бегаем кругом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ем соответствующие движ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ла, куколка, бай – бай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 спокойно, засыпай!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митируют укачивание кукл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у – мяу, - кот пищи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живот болит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поглаживают животик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х – чух – чух! Чух – чух – чух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чится поезд во весь дух!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друг за другом и имитируют движения поезд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й  в барабан, бей в барабан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че бей в барабан! Тра – та - та!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митируют игру в барабан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 – скок! Прыг – скок!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ой флажок!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прыгивают, а потом «достают» из – за спины флажок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олдаты идут, вот идут, вот идут!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жья на плечах несут, вот несут! Тра – та – та!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аршируют с «ружьями» на плечах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7"/>
    </w:lvlOverride>
  </w:num>
  <w:num w:numId="8">
    <w:abstractNumId w:val="2"/>
    <w:lvlOverride w:ilvl="0">
      <w:startOverride w:val="9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45:00Z</dcterms:created>
  <dc:creator>User</dc:creator>
  <dc:description/>
  <cp:keywords/>
  <dc:language>en-US</dc:language>
  <cp:lastModifiedBy>User</cp:lastModifiedBy>
  <dcterms:modified xsi:type="dcterms:W3CDTF">2015-02-23T16:43:00Z</dcterms:modified>
  <cp:revision>5</cp:revision>
  <dc:subject/>
  <dc:title/>
</cp:coreProperties>
</file>